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 xml:space="preserve">Formulaire d’Informatio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ur la collaboration et la coopér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32"/>
          <w:lang w:val="fr-FR"/>
        </w:rPr>
      </w:pPr>
      <w:r>
        <w:rPr>
          <w:rFonts w:cs="Arial" w:ascii="Arial" w:hAnsi="Arial"/>
          <w:b/>
          <w:sz w:val="14"/>
          <w:szCs w:val="32"/>
          <w:lang w:val="fr-FR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2-jours – Forum des Présidents d’universités sur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L’éducation supérieure dans le monde Islamique : challenges et opportunité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11 – 12 juin, 2012 à Islamabad – Pakista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"/>
        <w:gridCol w:w="2608"/>
        <w:gridCol w:w="67"/>
        <w:gridCol w:w="190"/>
        <w:gridCol w:w="49"/>
        <w:gridCol w:w="1391"/>
        <w:gridCol w:w="32"/>
        <w:gridCol w:w="246"/>
        <w:gridCol w:w="1690"/>
        <w:gridCol w:w="22"/>
        <w:gridCol w:w="233"/>
        <w:gridCol w:w="22"/>
        <w:gridCol w:w="1109"/>
        <w:gridCol w:w="406"/>
        <w:gridCol w:w="1666"/>
        <w:gridCol w:w="6"/>
      </w:tblGrid>
      <w:tr>
        <w:trPr>
          <w:trHeight w:val="422" w:hRule="atLeast"/>
        </w:trPr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.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Nom de l’université</w:t>
            </w:r>
          </w:p>
        </w:tc>
        <w:tc>
          <w:tcPr>
            <w:tcW w:w="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6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686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</w:tr>
      <w:tr>
        <w:trPr>
          <w:trHeight w:val="152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2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2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</w:tr>
      <w:tr>
        <w:trPr>
          <w:trHeight w:val="458" w:hRule="atLeast"/>
        </w:trPr>
        <w:tc>
          <w:tcPr>
            <w:tcW w:w="4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.</w:t>
            </w:r>
          </w:p>
        </w:tc>
        <w:tc>
          <w:tcPr>
            <w:tcW w:w="2687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Étudi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fr-FR"/>
              </w:rPr>
              <w:t>Veuillez indiquer le niveau et le nombre d’étudiant(e/s) dans le cadre des échanges)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octorat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îtrise de Science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88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2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plôme de second cycle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tre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24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2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</w:tr>
      <w:tr>
        <w:trPr>
          <w:trHeight w:val="458" w:hRule="atLeast"/>
        </w:trPr>
        <w:tc>
          <w:tcPr>
            <w:tcW w:w="4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3.</w:t>
            </w:r>
          </w:p>
        </w:tc>
        <w:tc>
          <w:tcPr>
            <w:tcW w:w="2687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nseigna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fr-FR"/>
              </w:rPr>
              <w:t>Veuillez indiquer le niveau et le nombre de professeur dans le cadre des échanges)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octorat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îtrise de Science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88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2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plôme de second cycle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tre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51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2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2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</w:tr>
      <w:tr>
        <w:trPr>
          <w:trHeight w:val="458" w:hRule="atLeast"/>
        </w:trPr>
        <w:tc>
          <w:tcPr>
            <w:tcW w:w="4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4.</w:t>
            </w:r>
          </w:p>
        </w:tc>
        <w:tc>
          <w:tcPr>
            <w:tcW w:w="2687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Collaboration en recherch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fr-FR"/>
              </w:rPr>
              <w:t xml:space="preserve">Veuillez indiquer le domaine et la discipline)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omaine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scipline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88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2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omaine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scipline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61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2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2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</w:tr>
      <w:tr>
        <w:trPr>
          <w:trHeight w:val="161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2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3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2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</w:tr>
      <w:tr>
        <w:trPr>
          <w:trHeight w:val="458" w:hRule="atLeast"/>
        </w:trPr>
        <w:tc>
          <w:tcPr>
            <w:tcW w:w="4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5.</w:t>
            </w:r>
          </w:p>
        </w:tc>
        <w:tc>
          <w:tcPr>
            <w:tcW w:w="2687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 xml:space="preserve">Domaines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potentiels de  collabor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fr-FR"/>
              </w:rPr>
              <w:t xml:space="preserve">Veuillez indiquer les programmes et des activités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88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3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2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61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2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</w:tr>
      <w:tr>
        <w:trPr>
          <w:trHeight w:val="422" w:hRule="atLeast"/>
        </w:trPr>
        <w:tc>
          <w:tcPr>
            <w:tcW w:w="4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Remarques</w:t>
            </w:r>
            <w:r>
              <w:rPr>
                <w:rFonts w:cs="Arial" w:ascii="Arial Narrow" w:hAnsi="Arial Narrow"/>
                <w:i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6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61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2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2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</w:tr>
      <w:tr>
        <w:trPr>
          <w:trHeight w:val="161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2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  <w:tc>
          <w:tcPr>
            <w:tcW w:w="32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7136"/>
      <w:pgMar w:left="1080" w:right="929" w:gutter="0" w:header="0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4:00Z</dcterms:created>
  <dc:creator>Muhammad Hassan</dc:creator>
  <dc:description/>
  <dc:language>en-US</dc:language>
  <cp:lastModifiedBy>Muhammad Hassan</cp:lastModifiedBy>
  <dcterms:modified xsi:type="dcterms:W3CDTF">2012-05-11T11:14:00Z</dcterms:modified>
  <cp:revision>2</cp:revision>
  <dc:subject/>
  <dc:title/>
</cp:coreProperties>
</file>